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cademy Engraved LET;Times New Roman" w:ascii="Academy Engraved LET;Times New Roman" w:hAnsi="Academy Engraved LET;Times New Roman"/>
          <w:bCs/>
          <w:iCs/>
          <w:sz w:val="72"/>
        </w:rPr>
        <w:drawing>
          <wp:inline distT="0" distB="0" distL="0" distR="0">
            <wp:extent cx="12820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teran Owned and CCR Registered Small Busines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46 Millbury Court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lotte NC 28211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</w:rPr>
          <w:t>galden@pooldesignconsultants.com</w:t>
        </w:r>
      </w:hyperlink>
      <w:r>
        <w:rPr>
          <w:rFonts w:cs="Arial" w:ascii="Arial" w:hAnsi="Arial"/>
          <w:sz w:val="24"/>
        </w:rPr>
        <w:t xml:space="preserve"> </w:t>
        <w:tab/>
        <w:tab/>
        <w:tab/>
        <w:t>Telephone 704/362-314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Web Site at </w:t>
      </w:r>
      <w:hyperlink r:id="rId4">
        <w:r>
          <w:rPr>
            <w:rStyle w:val="InternetLink"/>
            <w:rFonts w:cs="Arial" w:ascii="Arial" w:hAnsi="Arial"/>
            <w:sz w:val="24"/>
          </w:rPr>
          <w:t>www.pooldesignconsultants.com</w:t>
        </w:r>
      </w:hyperlink>
      <w:r>
        <w:rPr>
          <w:rFonts w:cs="Arial" w:ascii="Arial" w:hAnsi="Arial"/>
          <w:sz w:val="24"/>
        </w:rPr>
        <w:t xml:space="preserve"> </w:t>
        <w:tab/>
        <w:tab/>
        <w:tab/>
        <w:t>Fax 704/362-314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inline distT="0" distB="0" distL="0" distR="0">
            <wp:extent cx="7772400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Facility:    </w:t>
        <w:tab/>
        <w:tab/>
        <w:t>Brier Creek Country Club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>Cary NC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Reference:</w:t>
        <w:tab/>
        <w:tab/>
        <w:t>Jim Van Buren, General Manage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 xml:space="preserve">Lee Honeycutt,  Senior Land Development Manager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Completion Date: </w:t>
        <w:tab/>
        <w:t>Spring of 2005 for Phase II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quatic facility narrative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General attributes: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>This was a two phase project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Phase one consisted of the combination pool, the wading pool, pool equipment and chemical storage rooms adequately sized for adding a competition pool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Phase two consisted of adding another pool which, based on the developing demographics, was design as a play pool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cope of design by Pool Design Consultants 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Combination pool consisting of competition, leisure, and water slide component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Wading pool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Play pool as part of Phase II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Pool equipment room and chemical storage room hydraulics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In conjunction with the owner, Pool Design Consultants, Inc. provided project management advise for the owner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>Scope of design by the architect during phase one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Facilities 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Deck 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Fence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Shelter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Pool equipment building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The multiple use aquatic facility was designed per the following design criteria:</w:t>
      </w:r>
    </w:p>
    <w:p>
      <w:pPr>
        <w:pStyle w:val="PR2"/>
        <w:numPr>
          <w:ilvl w:val="0"/>
          <w:numId w:val="2"/>
        </w:numPr>
        <w:rPr>
          <w:sz w:val="28"/>
        </w:rPr>
      </w:pPr>
      <w:r>
        <w:rPr>
          <w:sz w:val="28"/>
        </w:rPr>
        <w:t>NC Department of Environment and Natural Resources T15A: 18A .2500 NC DENR, DEH Environmental Health Services March 1, 2004  SECTION .2500 - PUBLIC SWIMMING POOLS</w:t>
      </w:r>
    </w:p>
    <w:p>
      <w:pPr>
        <w:pStyle w:val="PR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SI/NSPI 1 Current edition at the time of design 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The multiple use aquatic facility was designed for the following activities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Competitive swimming events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Large deck area to accommodate multiple swim team events and allow for high volume use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Aerobics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Leisure activities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ADAAG access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Slide feature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Water features using both a wading pool and play pool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The multiple use aquatic facility was designed for the operational attributes: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 xml:space="preserve">Automated sanitation systems 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Institutional quality hydraulic systems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Automated backwash controls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Automated water level control system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2367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</w:rPr>
      </w:pPr>
      <w:r>
        <w:rPr>
          <w:rFonts w:cs="Arial"/>
        </w:rPr>
        <w:t>Gary Wayne Al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t xml:space="preserve">Print 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  <w:tab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>Date of origin: 11/1/06 Filename: Brier Creek Country Club</w:t>
      <w:tab/>
      <w:t xml:space="preserve"> Distribution Restrictions: None</w:t>
      <w:tab/>
      <w:tab/>
      <w:t>Updated on: 6/26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next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360" w:after="0"/>
    </w:pPr>
    <w:rPr>
      <w:b/>
    </w:rPr>
  </w:style>
  <w:style w:type="paragraph" w:styleId="PR1">
    <w:name w:val="PR1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40" w:after="0"/>
    </w:pPr>
    <w:rPr/>
  </w:style>
  <w:style w:type="paragraph" w:styleId="PR2">
    <w:name w:val="PR2"/>
    <w:basedOn w:val="Normal"/>
    <w:qFormat/>
    <w:pPr>
      <w:numPr>
        <w:ilvl w:val="0"/>
        <w:numId w:val="3"/>
      </w:numPr>
    </w:pPr>
    <w:rPr/>
  </w:style>
  <w:style w:type="paragraph" w:styleId="PR3">
    <w:name w:val="PR3"/>
    <w:basedOn w:val="Normal"/>
    <w:next w:val="Normal"/>
    <w:qFormat/>
    <w:pPr>
      <w:numPr>
        <w:ilvl w:val="0"/>
        <w:numId w:val="3"/>
      </w:numPr>
    </w:pPr>
    <w:rPr/>
  </w:style>
  <w:style w:type="paragraph" w:styleId="PR4">
    <w:name w:val="PR4"/>
    <w:basedOn w:val="Normal"/>
    <w:next w:val="Normal"/>
    <w:qFormat/>
    <w:pPr>
      <w:numPr>
        <w:ilvl w:val="0"/>
        <w:numId w:val="3"/>
      </w:numPr>
    </w:pPr>
    <w:rPr/>
  </w:style>
  <w:style w:type="paragraph" w:styleId="PR5">
    <w:name w:val="PR5"/>
    <w:basedOn w:val="Normal"/>
    <w:qFormat/>
    <w:pPr>
      <w:numPr>
        <w:ilvl w:val="0"/>
        <w:numId w:val="3"/>
      </w:numPr>
      <w:tabs>
        <w:tab w:val="clear" w:pos="720"/>
        <w:tab w:val="left" w:pos="3168" w:leader="none"/>
      </w:tabs>
    </w:pPr>
    <w:rPr/>
  </w:style>
  <w:style w:type="paragraph" w:styleId="PRT">
    <w:name w:val="PRT"/>
    <w:basedOn w:val="Normal"/>
    <w:next w:val="PR1"/>
    <w:qFormat/>
    <w:pPr>
      <w:numPr>
        <w:ilvl w:val="0"/>
        <w:numId w:val="3"/>
      </w:numPr>
      <w:tabs>
        <w:tab w:val="clear" w:pos="720"/>
        <w:tab w:val="left" w:pos="936" w:leader="none"/>
      </w:tabs>
      <w:spacing w:before="480" w:after="120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den@pooldesignconsultants.com" TargetMode="External"/><Relationship Id="rId4" Type="http://schemas.openxmlformats.org/officeDocument/2006/relationships/hyperlink" Target="http://www.pooldesignconsultants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30:00Z</dcterms:created>
  <dc:creator>Gary Alden</dc:creator>
  <dc:description/>
  <cp:keywords/>
  <dc:language>en-US</dc:language>
  <cp:lastModifiedBy>Gary Alden</cp:lastModifiedBy>
  <cp:lastPrinted>2002-04-09T13:48:00Z</cp:lastPrinted>
  <dcterms:modified xsi:type="dcterms:W3CDTF">2012-06-26T15:28:00Z</dcterms:modified>
  <cp:revision>3</cp:revision>
  <dc:subject/>
  <dc:title>SECTION 13150</dc:title>
</cp:coreProperties>
</file>