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lgerian" w:ascii="Algerian" w:hAnsi="Algerian"/>
          <w:bCs/>
          <w:sz w:val="72"/>
          <w:szCs w:val="72"/>
        </w:rPr>
        <w:drawing>
          <wp:inline distT="0" distB="0" distL="0" distR="0">
            <wp:extent cx="12668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5946 Millbury Court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harlotte NC 2821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EMail: </w:t>
      </w:r>
      <w:hyperlink r:id="rId3">
        <w:r>
          <w:rPr>
            <w:rStyle w:val="InternetLink"/>
            <w:bCs/>
          </w:rPr>
          <w:t>galden@pooldesignconsultants.com</w:t>
        </w:r>
      </w:hyperlink>
      <w:r>
        <w:rPr>
          <w:bCs/>
        </w:rPr>
        <w:t xml:space="preserve"> </w:t>
        <w:tab/>
        <w:tab/>
        <w:tab/>
        <w:t>Telephone 704/362-31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bCs/>
        </w:rPr>
        <w:t xml:space="preserve">Web Site at </w:t>
      </w:r>
      <w:hyperlink r:id="rId4">
        <w:r>
          <w:rPr>
            <w:rStyle w:val="InternetLink"/>
            <w:bCs/>
          </w:rPr>
          <w:t>www.pooldesignconsultants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Client: Ft. Bragg DPW and MWR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eneral statement of involvement:  Our efforts have ranged from existing pool assessment and preliminary budgeting through renovation design and construction administra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ther service related services are being considered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urrently underway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olson Pool assessment currently underway with an anticipated design phase starting in October 2011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Completed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ucker Pool assessment, renovation and addition completed in Summer of 2011.  This was a full service effort providing the assessment followed with construction documents and construction administration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pool assessment of Twin Lions Pool, Atchley Pool, 8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Pool, and Normandy Pool further described in detail below completed in the spring of 2011.  8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Airborne Pool was abandoned. Normandy Pool was delayed pending a change in responsibilities and use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win Lions and RFP document review and budgeting assistances for Twin Lions and Atchley pools based on the 4 pool assessment listed below completed September 201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reen Ramp Pool Assessment Completed in January 2013 resulting in a delay/abandonment dec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8"/>
          <w:szCs w:val="28"/>
        </w:rPr>
        <w:t xml:space="preserve">Pictures on the Ft. Bragg installation are not allowed.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Client references are available upon request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t. Bragg Pool Related Projects</w:t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0"/>
        <w:szCs w:val="20"/>
      </w:r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2160" w:hanging="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1:00Z</dcterms:created>
  <dc:creator>Gary</dc:creator>
  <dc:description/>
  <cp:keywords/>
  <dc:language>en-US</dc:language>
  <cp:lastModifiedBy>Gary Alden</cp:lastModifiedBy>
  <dcterms:modified xsi:type="dcterms:W3CDTF">2013-04-28T20:45:00Z</dcterms:modified>
  <cp:revision>7</cp:revision>
  <dc:subject/>
  <dc:title/>
</cp:coreProperties>
</file>